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75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CQUISITION OF CERTAIN PROPERTY LOCATED AT 3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FREDERICK STREET FROM JOE V. WILLIAMS, ET AL. FOR A CONSIDERATION OF TWENTY THOUSAND, FIVE HUNDRED EIGHTY-SIX DOLLARS ($20,586.00), PLUS REASONABLE TRANSFER FEES, FOR THE FREDERICK STREET REVITALIZATION PROJECT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</w:rPr>
        <w:t>BE IT RESOLVED BY THE CITY COUNCIL OF THE CITY OF CHATTANOOGA, TENNESSEE, That there be and is hereby authorized the acquisition of certain property located at 3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Frederick Street, Tax Map No. 155N</w:t>
        <w:softHyphen/>
        <w:softHyphen/>
        <w:noBreakHyphen/>
        <w:t>B</w:t>
        <w:noBreakHyphen/>
        <w:t>009, from Joe V. Williams, et al. for a consideration of $20,586.00, plus reasonable transfer fees, for the Frederick Street Revitalization Projec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5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4:46:00Z</dcterms:created>
  <dc:creator>Cindy Couey</dc:creator>
  <dc:description/>
  <dc:language>en-US</dc:language>
  <cp:lastModifiedBy>Cindy Couey</cp:lastModifiedBy>
  <cp:lastPrinted>2000-12-04T09:49:00Z</cp:lastPrinted>
  <dcterms:modified xsi:type="dcterms:W3CDTF">2000-12-20T16:35:00Z</dcterms:modified>
  <cp:revision>4</cp:revision>
  <dc:subject/>
  <dc:title>RESOLUTION NO</dc:title>
</cp:coreProperties>
</file>